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7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48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схемы расположения земельного участка на кадастровом плане территории для образования земельного участка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1.2, 11.3, 11.10, 39.15 Земельного Кодекса Российской Федерации, п. 2 ст. 3.3 Федерального закона от 25.10.2001 N 137-ФЗ «О введении в действие Земельного кодекса Российской Федерации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схему расположения земельного участка на кадастровом плане территории с условным номером 82:02:000005:111:ЗУ1 площадью 470,0 кв. м, местоположение: Камчатский край, Карагинский район, п. Оссора, ул. Советская, Территориальная зона образуемого земельного участка – Многофункциональная общественно-деловая зона. Вид разрешенного использования – для служебного использования, категория земель – земли населенных пунктов, образуемого путем раздела исходного земельного участка с кадастровым номером 82:02:000009:331 с сохранением его в измененных границах (остаток площади 1030,0 кв.м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Уполномочить кадастрового инженера Евдокимова Д.В., представлять заявление об осуществлении государственного кадастрового учета без получения доверенности или иного уполномочивающего документа от уполномоченного орган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В.Н. Гаврилов</w:t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16T17:45:00Z</cp:lastPrinted>
  <dcterms:modified xsi:type="dcterms:W3CDTF">2025-07-17T03:04:00Z</dcterms:modified>
  <cp:revision>112</cp:revision>
  <dc:subject/>
  <dc:title/>
</cp:coreProperties>
</file>